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zog.fcowg.top0zog.fcowg.top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